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11430</wp:posOffset>
            </wp:positionV>
            <wp:extent cx="685800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br w:type="textWrapping" w:clear="all"/>
      </w:r>
      <w:r>
        <w:rPr>
          <w:b/>
          <w:sz w:val="52"/>
          <w:szCs w:val="52"/>
        </w:rPr>
        <w:t xml:space="preserve">                                                     ПРОЕКТ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851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0" w:after="28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ОВЕТ ДЕПУТАТОВ СЕЛЬСКОГО ПОСЕЛЕНИЯ СТОРОЖЕВСКО-ХУТОРСКОЙ  СЕЛЬСОВЕТА</w:t>
            </w:r>
          </w:p>
          <w:p>
            <w:pPr>
              <w:pStyle w:val="Heading2"/>
              <w:spacing w:before="280" w:after="20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УСМАНСКОГО МУНИЦИПАЛЬНОГО  РАЙОНА</w:t>
            </w:r>
          </w:p>
          <w:p>
            <w:pPr>
              <w:pStyle w:val="Heading2"/>
              <w:spacing w:before="280" w:after="20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ЛИПЕЦКОЙ ОБЛАСТИ</w:t>
            </w:r>
          </w:p>
          <w:p>
            <w:pPr>
              <w:pStyle w:val="Heading2"/>
              <w:spacing w:before="280" w:after="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01.2018 г                     с. Сторожевские Хутора                          №  _____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Об утверждении программы «Комплексное развитие систем коммунальной инфраструктуры сельского поселения Сторожевско-Хуторской сельсовет Усманского муниципального района Липецкой области на 2018-2028 г.г.»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Уставом сельского поселения Сторожевско-Хуторской сельсовет Усманского муниципального района Липецкой области РФ, Совет депутатов сельского поселения Сторожевско-Хуторской сельсовет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ограмму «Комплексное развитие систем коммунальной инфраструктуры сельского поселения Сторожевско-Хуторской сельсовет Усманского муниципального района Липецкой области на 2018-2028 гг.» согласно приложению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Направить данное решение главе сельского поселения Сторожевско-Хуторско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жевско-Хуторской сельсовет                                                  Г.М.Терновых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решению Совета депутатов сельского</w:t>
      </w:r>
    </w:p>
    <w:p>
      <w:pPr>
        <w:pStyle w:val="Style13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поселения Сторожевско-Хуторской сельсовет</w:t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___01.2018 г. №______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омплексное развитие систем коммунальной инфраструктуры сельского поселения </w:t>
      </w:r>
      <w:r>
        <w:rPr>
          <w:b/>
          <w:color w:val="000000"/>
          <w:sz w:val="28"/>
          <w:szCs w:val="28"/>
        </w:rPr>
        <w:t>Сторожевско-Хуторской</w:t>
      </w:r>
      <w:r>
        <w:rPr>
          <w:b/>
          <w:bCs/>
          <w:color w:val="000000"/>
          <w:sz w:val="28"/>
          <w:szCs w:val="28"/>
        </w:rPr>
        <w:t xml:space="preserve"> сельсовет Усманского муниципального района Липецкой области на 2018-2028 гг.»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ПАСПОРТ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«Комплексное развитие систем коммунальной инфраструктуры сельского поселения </w:t>
      </w:r>
      <w:r>
        <w:rPr>
          <w:b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овет Усманского муниципального района Липецкой области на 2018-2028 гг.»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585" w:type="dxa"/>
        <w:jc w:val="left"/>
        <w:tblInd w:w="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80"/>
        <w:gridCol w:w="6705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«Комплексное развитие систем коммунальной инфраструктуры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торожевско-Хуторской </w:t>
            </w:r>
            <w:r>
              <w:rPr>
                <w:sz w:val="28"/>
                <w:szCs w:val="28"/>
              </w:rPr>
              <w:t>сельсовет Усманского муниципального района Липецкой области на 2018-2028 гг.»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торожевско-Хуторской </w:t>
            </w:r>
            <w:r>
              <w:rPr>
                <w:sz w:val="28"/>
                <w:szCs w:val="28"/>
              </w:rPr>
              <w:t>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:</w:t>
            </w:r>
          </w:p>
        </w:tc>
        <w:tc>
          <w:tcPr>
            <w:tcW w:w="6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торожевско-Хуторской </w:t>
            </w:r>
            <w:r>
              <w:rPr>
                <w:sz w:val="28"/>
                <w:szCs w:val="28"/>
              </w:rPr>
              <w:t>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</w:tc>
        <w:tc>
          <w:tcPr>
            <w:tcW w:w="6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6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коммунальных систем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араметра износа оборудования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услуг по водоснабжению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:</w:t>
            </w:r>
          </w:p>
        </w:tc>
        <w:tc>
          <w:tcPr>
            <w:tcW w:w="6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троительства водозаборных скважин на 20 %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водопровода к домам на 25 %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й застройки на 15 %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водоснабжения потребителей на 30 %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 2028 годы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программы предусматривает привлечение средств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- областного бюджета - 46500,0 тыс.руб.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- 1000,0 тыс.руб.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х источников - 3000,0 тыс.руб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50500,0 тыс. рублей из различных источников бюджета, в том числе по годам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2018 – 0,0    тыс.руб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2019 – 0,0    тыс.руб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2020 – 0,0    тыс.руб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2021 – 3300,0 тыс.руб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2022 - 5500,0 тыс.руб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2023-2028 – 41700,0 тыс.руб.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3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– 15%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нергобезопасности – 10 %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 – 15%;</w:t>
            </w:r>
          </w:p>
          <w:p>
            <w:pPr>
              <w:pStyle w:val="Style13"/>
              <w:spacing w:lineRule="atLeast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етей в нормативное состояние – 15%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Характеристика существующего состояния систем коммунальной инфраструктуры сельского поселения </w:t>
      </w:r>
      <w:r>
        <w:rPr>
          <w:b/>
          <w:color w:val="000000"/>
          <w:sz w:val="28"/>
          <w:szCs w:val="28"/>
        </w:rPr>
        <w:t>Сторожевско-Хуторской</w:t>
      </w:r>
      <w:r>
        <w:rPr>
          <w:b/>
          <w:bCs/>
          <w:color w:val="000000"/>
          <w:sz w:val="28"/>
          <w:szCs w:val="28"/>
        </w:rPr>
        <w:t xml:space="preserve"> сельсовет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дним из основополагающих условий развития сельского поселения Сторожевско-Хуторско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работка и утверждение Генерального плана сельского поселения Сторожевско-Хуторской сельсовет Усманского муниципального района Липецкой области Российской Федерации (Решение Совета депутатов от 28.06.2013 г. № 50/97)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графическое развитие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спективный спрос коммунальных ресурс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коммунальной инфраструктуры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Демографическое развитие муниципального образования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льское поселение Сторожевско-Хуторской сельсовет Усманского муниципального района практически расположено в центре Усманского района и граничит с южной стороны - с землями Завальновского сельсовета, с западной  землями Сторожевского сельсовета, с северо-западной  с землями Пушкарского сельсовета, с северо-восточной с землями Бреславского сельсовета, на юго-востоке с Грачевским сельсоветом, на востоке с Березняговским сельсоветом. 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рритория поселения – 5225,8 га, что составляет 2.8 % от территории Усманского район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находится 2 населенных пункта: село Сторожевские Хутора и деревня Федоровка.    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 имеет связь с административно-промышленным центром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. Липецка по автомобильной дороге. Расстояние от с. Сторожевские Хутора          до г. Усмани - 22 км, до г. Липецка - 70 км. Общая протяженность автомобильных (внутрипоселковых) дорог – 14,8 км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Численность населения сельского поселения Сторожевско-Хуторской сельсовет на 01.01.2011 г. составила 801 чел., в том числе в с. Сторожевские Хутора 526  чел.,  д.Федоровка 275 чел..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численности населения</w:t>
      </w:r>
    </w:p>
    <w:tbl>
      <w:tblPr>
        <w:tblW w:w="9272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11"/>
        <w:gridCol w:w="2174"/>
        <w:gridCol w:w="2554"/>
        <w:gridCol w:w="1208"/>
        <w:gridCol w:w="2025"/>
      </w:tblGrid>
      <w:tr>
        <w:trPr>
          <w:trHeight w:val="322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ы развития</w:t>
            </w:r>
          </w:p>
        </w:tc>
        <w:tc>
          <w:tcPr>
            <w:tcW w:w="7961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Сторожевские Хутора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. Федоровка         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к 2005 году</w:t>
            </w:r>
          </w:p>
        </w:tc>
      </w:tr>
      <w:tr>
        <w:trPr>
          <w:trHeight w:val="4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7</w:t>
            </w:r>
          </w:p>
        </w:tc>
      </w:tr>
      <w:tr>
        <w:trPr>
          <w:trHeight w:val="4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7</w:t>
            </w:r>
          </w:p>
        </w:tc>
      </w:tr>
      <w:tr>
        <w:trPr>
          <w:trHeight w:val="4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</w:tc>
      </w:tr>
      <w:tr>
        <w:trPr>
          <w:trHeight w:val="4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3</w:t>
            </w:r>
          </w:p>
        </w:tc>
      </w:tr>
      <w:tr>
        <w:trPr>
          <w:trHeight w:val="30" w:hRule="atLeast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3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естественного и механического движения населения сельского поселения</w:t>
      </w:r>
    </w:p>
    <w:tbl>
      <w:tblPr>
        <w:tblW w:w="976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352"/>
        <w:gridCol w:w="776"/>
        <w:gridCol w:w="805"/>
        <w:gridCol w:w="805"/>
        <w:gridCol w:w="805"/>
        <w:gridCol w:w="805"/>
        <w:gridCol w:w="805"/>
        <w:gridCol w:w="823"/>
        <w:gridCol w:w="805"/>
        <w:gridCol w:w="984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на начало год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рост (убыль) населения за год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7 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9 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3 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2  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3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6 </w:t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естественный прирост (убыль) населения (+, -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 (+, -)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6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 рассматриваемый период (2004 – 2011 гг.) численность населения поселения уменьшилась на 24 человек. Среднегодовой темп уменьшения составил – 4 чел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, характерен для поселения в целом. Смертность превышает рождаемость. Миграционные процессы не оказывают существенного влияния на демографическую ситуацию. Кроме того, этот контингент в большей степени нетрудоспособного возраста и на рождаемость не влияет. 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ая структура населения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20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89"/>
        <w:gridCol w:w="660"/>
        <w:gridCol w:w="714"/>
        <w:gridCol w:w="661"/>
        <w:gridCol w:w="761"/>
        <w:gridCol w:w="714"/>
        <w:gridCol w:w="809"/>
        <w:gridCol w:w="661"/>
        <w:gridCol w:w="729"/>
        <w:gridCol w:w="661"/>
        <w:gridCol w:w="761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 го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 год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о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оспособном возраст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труктура населения относится к регрессивному типу. Доля детей и подростков неуклонно снижается, вместе с тем, доля населения старших возрастов достаточно велика. Проблема старения населения чрезвычайно актуальн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оциально-экономических условий и снижение уровня жизни основной массы населения, поведение репродуктивного населения, выразившееся в ограничении деторождения, ухудшение здоровья населения, высокий уровень смертности, особенно в трудоспособном возрасте, возрастающее влияние на рождаемость уровня жилищных условий и перспектив их улучшения, многие другие факторы ведут к относительно сложной демографической ситуации в сельском поселени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Жилищное хозяйство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лищный фонд Сторожевско-Хуторского сельского поселения на 01.01.2011 год составил  20,78  тыс. м2 общей площади или 26 м2 / человек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жилищного фонда: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 по этажности и материалу стен</w:t>
      </w:r>
    </w:p>
    <w:tbl>
      <w:tblPr>
        <w:tblW w:w="916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3"/>
        <w:gridCol w:w="1497"/>
        <w:gridCol w:w="1672"/>
        <w:gridCol w:w="1591"/>
        <w:gridCol w:w="1222"/>
      </w:tblGrid>
      <w:tr>
        <w:trPr/>
        <w:tc>
          <w:tcPr>
            <w:tcW w:w="3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жность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 стен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ны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. и проч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. (тыс. м2 общ. пл.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. (тыс. м2 общ. пл.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м2 общ. пл.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ой фонд -1,34 тыс. м2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Жилищный фонд, находящийся в личной собственности – 19,44 тыс. м2.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по степени благоустройства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93"/>
        <w:gridCol w:w="638"/>
        <w:gridCol w:w="967"/>
        <w:gridCol w:w="2011"/>
        <w:gridCol w:w="1080"/>
        <w:gridCol w:w="1007"/>
        <w:gridCol w:w="932"/>
        <w:gridCol w:w="928"/>
        <w:gridCol w:w="1360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 оборудованный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про-водом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ализацией/выгр. я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опление местное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чим водоснаб. местное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ннами (душем)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ом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тевы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жиженным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, всего, тыс. м2 общ. пл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78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17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азоснабжение жилого фонда осуществляется 72,4 % от природного газа и 7,2  % от сжиженного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руктура жилого фонда</w:t>
      </w:r>
    </w:p>
    <w:tbl>
      <w:tblPr>
        <w:tblW w:w="9225" w:type="dxa"/>
        <w:jc w:val="left"/>
        <w:tblInd w:w="8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2382"/>
        <w:gridCol w:w="2243"/>
        <w:gridCol w:w="1014"/>
        <w:gridCol w:w="1865"/>
        <w:gridCol w:w="1721"/>
      </w:tblGrid>
      <w:tr>
        <w:trPr/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жилищного фонда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й фонд (сущ.)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еление,%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, (чел.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м2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бщ. пл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й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 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й усадебный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18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к видно из приведенных показателей, 73 % всего жилищного фонда размещается в 1 этажной усадебной застройке; 27 % - в 1-х этажных многоквартирных жилых домах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пление и горячее водоснабжение на территории поселения осуществляется, в основном, от местных нагревательных приборо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3 % общего объема жилищного фонда (19,44 тыс. м2) находится в частной собственности граждан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Водопроводно-канализационное хозяйство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торожевско-Хуторск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истема водоснабжения Сторожевско-Хуторского сельского поселения состоит из отдельных скважин, объединяемых сетями водопровода, и шахтных колодцев. Изношенность сетей водопровода составляет 70%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личество действующих скважин – 5  штук. На территории Сторожевско-Хуторского сельского поселения имеется 4 водонапорные башни. Износ башен составляет 80%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о существующим сетям водопровода и канализации приведены в таблице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09"/>
        <w:gridCol w:w="820"/>
        <w:gridCol w:w="1602"/>
        <w:gridCol w:w="1410"/>
        <w:gridCol w:w="820"/>
        <w:gridCol w:w="818"/>
        <w:gridCol w:w="2001"/>
      </w:tblGrid>
      <w:tr>
        <w:trPr/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водоснабжения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водоотведения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ти, к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важины, шт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шни, 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ти, к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НС, шт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стные сооружения, шт.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ое сельское поселе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0 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еспеченность жилищного фонда водопроводом составляет 80%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Водопотребление: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3"/>
        <w:gridCol w:w="2648"/>
        <w:gridCol w:w="1520"/>
        <w:gridCol w:w="2303"/>
        <w:gridCol w:w="2391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, чел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ы водопотребления л/сут.чел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.бытовое водопотребление Qср. м3/сут.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ое сельское посел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уточный расход при Ксут.мах. = 1,2 согласно СНиП 2.04.02-84 «Водоснабжение. Наружные сети и сооружения» состави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сут.мах. = 160,0 х 1,2 = 192,0 м3/сут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сходов промышленных и с/х предприятий (20% Qсут.мах.) максимальный суточный расход состави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Qмах = 230,0 м3/сут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720 чел. состави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Qрасч.срок мах.сут. = 199,0 м3/сут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сходов промышленных предприятий (20% Qрасчетный срок сут.мах.) максимальный суточный расход на расчетный срок состави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Qрасчетный срок мах = 239   м3/сут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орожевско-Хутор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извести тампонирование неработающих скважин или, при целесообразности, их ремонт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торожевско-Хуторского сельского поселения централизованная система канализации отсутствует. Канализование домов происходит в дворовые выгребные уборные. Вывоз сточных вод из выгребов осуществляется ассенизационными автоцистернам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ная станция для приема стоков из выгребов отсутствует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данные сведены в таблицу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Водоотведение: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9"/>
        <w:gridCol w:w="2846"/>
        <w:gridCol w:w="1578"/>
        <w:gridCol w:w="2043"/>
        <w:gridCol w:w="2134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административного района (сельского поселения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, чел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ы водоотведения л/сут.чел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.бытовое водоотведение Qср. м3/сут.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ое сельское посел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1 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уточный расход при Ксут.мах. = 1,2 согласно СНиП 2.04.02-84 состави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Qсут.мах. = 160.0 х 1,2 = 192.0 м3/сут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сходов промышленных и с/х предприятий (20% Qсут.мах.) максимальный суточный расход состави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Qмах = 230.0 м3/сут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425 чел. состави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Qрасч.срок мах.сут. = 199,0 м3/сут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сходов промышленных предприятий (20% Qрасчетный срок сут.мах.) максимальный суточный расход на расчетный срок состави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Qрасчетный срок мах = 239.0 м3/сут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торожевско-Хуторском сельском поселении необходимо развитие централизованной и децентрализованной (для отдельных объектов или небольших групп зданий) систем водоотведе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кращения сброса неочищенных сточных вод необходимо предусмотреть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неканализованной застройки, оборудованной выгребами, стоки должны вывозиться на специально оборудованное сооружение – сливную станцию, размещаемую вблизи очистных сооружений на главном подводящем коллекторе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сообразно предусмотреть проектирование и строительство очистных сооружений полной биологической очистки с современным оборудованием и технологией очистки сточных вод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, проектирование и строительство напорных коллекторов и насосных станций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возной жижи – устройство непроницаемых для грунтовых и поверхностных вод бетонных сборников, далее жижа компостируется и используется в качестве удобрений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е стоки должны проходить очистку на локальных очистных сооружениях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е стоки, принимаемые в общую систему бытовой канализации, также должны пройти предварительную очистку на локальных очистных сооружениях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Теплотехническое хозяйство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Сторожевские Хутора   имеются локальные котельные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ля теплоснабжения школы – Хопер-100- 4 шт.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Энергетическое хозяйство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уществующие потребители сельского поселения Сторожевско-Хуторской          сельсовет Усманского муниципального района Липецкой области запитаны от трансформаторных подстанций 10/0,4 кВ. Электроснабжение подстанций осуществляется воздушными линиями от существующих ПС 110/35/10 кВ «Федоровка»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 установленная мощность трансформаторов (Sуст.) ПС 110/35/10 кВ «Федоровка» - 2 х 2,5 мВ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лектроподстанции расположены в с. Сторожевские Хутора и в д. Федоровк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сети 0, 4 кВ на схемах не показаны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ая полная мощность ПС 110/35/10 кВ «Федоровка» по результатам замеров максимума нагрузки (Smax) составляет 0,53 МВА ( по итогам зимнего замера максимума нагрузки на 2011 г.)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Газовое хозяйство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типом застройки является жилищный фонд. Жилье представлено кварталами усадебной застройки с нечеткой структурой сетки улиц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газоснабжения используется природный газ (теплотворная способность 8020 ккал/м³, удельный вес 0.68 кг/м³) и, частично, сжиженный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й газ поступает от ГРС «Усмань»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территории сельского поселения проходит распределительный газопровод высокого (Р ≤ 1.2 МПа и Р ≤ 0,6 МПа) среднего давле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газопроводов высокого и среднего давления через ГРП и ГРПШ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 сетей газоснабжения составляет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межпоселковых - 10,03 к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спределительных – 33,75 к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воровых – 2,92 к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жилого фонда газом по данным на 2012 год составляет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м газом – 72,4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жиженным газом – 7,2 %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2 г. представлены в таблице.</w:t>
      </w:r>
    </w:p>
    <w:tbl>
      <w:tblPr>
        <w:tblW w:w="1027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594"/>
        <w:gridCol w:w="1222"/>
        <w:gridCol w:w="813"/>
        <w:gridCol w:w="1104"/>
        <w:gridCol w:w="1619"/>
        <w:gridCol w:w="694"/>
        <w:gridCol w:w="1088"/>
        <w:gridCol w:w="1042"/>
        <w:gridCol w:w="624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чел. общее кол-во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, тыс.м2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а, МВт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газа, м3/ч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опление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ячее водоснабжение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опление и ГВС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готов-ление пищи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ско-Хуторское СП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8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*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1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5,0* - расход газа на пищеприготовление принят для всего существующего жилого фонд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Расходы газа для теплоснабжения существующих общественных и административных зданий представлены в таблице.</w:t>
      </w:r>
    </w:p>
    <w:tbl>
      <w:tblPr>
        <w:tblW w:w="10065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"/>
        <w:gridCol w:w="1799"/>
        <w:gridCol w:w="1323"/>
        <w:gridCol w:w="1928"/>
        <w:gridCol w:w="1596"/>
        <w:gridCol w:w="871"/>
        <w:gridCol w:w="1660"/>
      </w:tblGrid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</w:t>
            </w:r>
          </w:p>
        </w:tc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 тепла, МВ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 газа, м3/ч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топление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ентиляцию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топление, ГВС и вентиляцию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90" w:before="0" w:after="0"/>
              <w:rPr/>
            </w:pPr>
            <w:r>
              <w:rPr/>
              <w:t>ФАП  с. Сторожевские Хутора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Магазины</w:t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школа-198 с. Сторожевские Хутор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06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ДЦ</w:t>
            </w:r>
          </w:p>
          <w:p>
            <w:pPr>
              <w:pStyle w:val="Style13"/>
              <w:spacing w:before="0" w:after="0"/>
              <w:rPr/>
            </w:pPr>
            <w:r>
              <w:rPr/>
              <w:t>+ библиотек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2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Пожарный пост на 2 машины с. Сторожевские Хуто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Администрация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Столовая  на 50 мест с. Сторожевские Хутор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2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лан развития сельского поселения Пушкарский сельсовет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оценка территории показала, что территориальные ресурсы внутри границ населенных пунктов практически исчерпаны, и для градостроительного развития (размещение усадебной застройки) необходимо включить в границы населенных пунктов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Сторожевские Хутора 5 участков из земель сельхозназначения, общей площадью 67,1 га, ( участок 1-10 га, участок 2-25 га, участок 3-10 га, участок 4-8,1 га, участок 5-14 га.), площадка № 2,3,4,5,6,- для развития жилья, площадка № 14-15 земли сельхозназначения для рекреационного использования.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емельных участков, включаемых в границы населенных пунктов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3"/>
        <w:gridCol w:w="2023"/>
        <w:gridCol w:w="2279"/>
        <w:gridCol w:w="1296"/>
        <w:gridCol w:w="2270"/>
        <w:gridCol w:w="1688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 участка, включаемого в границы населенного пункта или исключаемого из его грани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участка, г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ланируемого использова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1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орожевские Хутора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№ 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48:16:1140101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усадебной застройки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№ 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орожевские Хутора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№ 3 (48:16:1140101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5  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усадебной застройки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орожевские Хутора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а № 4 (48:16:1140101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усадебной застройки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орожевские Хутора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№ 14, 15 (48:16:1140101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зоны рекреации                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ок № 3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орожевские Хутора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№ 5 (48:16:1140101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усадебной застрой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орожевские Хутора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6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(48:16:1140101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1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усадебной застрой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орожевские Хутор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(48:16:1140101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с/х и промпредприятий и кладбища                                   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ключаемых участк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1    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проектного использования территорий населенных пунктов приводится в следующей таблице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77"/>
        <w:gridCol w:w="4121"/>
        <w:gridCol w:w="957"/>
        <w:gridCol w:w="1843"/>
        <w:gridCol w:w="1682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. изме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ременное состояние (2011 г)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ный срок (2032 г.)</w:t>
            </w:r>
          </w:p>
        </w:tc>
      </w:tr>
      <w:tr>
        <w:trPr>
          <w:trHeight w:val="10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в границах населенных пунктов, всего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,28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рожевские Хутор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8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Федоровка   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  </w:t>
            </w:r>
          </w:p>
        </w:tc>
      </w:tr>
      <w:tr>
        <w:trPr>
          <w:trHeight w:val="10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земель по видам использования в границах населенных пунктов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10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жилой застройки и приусадебных участк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,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эт. секционная застрой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адебная застройк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ные сады и дач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 - делова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- учреждений обра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 – складская зо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инженерной и транспортной инфраструкту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3</w:t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3</w:t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- сельскохозяйственные предприят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4 </w:t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- зеленые насаждения общего пользова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пециального назначения, в том числе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>
          <w:trHeight w:val="6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 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 – защитные насажд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ерритори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lineRule="atLeast" w:line="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щая проектная территория всех населенных пунктов — 667,28г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Жилищное строительство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первую очередь строительства (2022 год), исходя из пропорционального ввода жилищного фонда, может быть построено 2,21 тыс. м2 общей площад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е строительство предполагается малоэтажное усадебное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мещение нового жилищного фонд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редь строительства представлено в следующей таблице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094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20"/>
        <w:gridCol w:w="2185"/>
        <w:gridCol w:w="2070"/>
        <w:gridCol w:w="1954"/>
        <w:gridCol w:w="1765"/>
      </w:tblGrid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жилой застройк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ществующее положени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е строительство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й фонд к концу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-ой очеред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 м2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бщ. пл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 м2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бщ. пл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 м2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бщ. пл.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усадебна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78    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99  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Численность населения к концу первой очереди – 760 человека. Жилищная обеспеченность – 30,25 м2/чел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воочередное жилищное строительство намечается вести в границах с. Сторожевские Хутора (площадка №5) и на участках, включаемых в границы с. Сторожевские Хутора – участок 1 и 2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Культурно-бытовое строительство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Сторожевские Хутора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(больница, поликлиника, бассейн, гостиница и т. д.)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 других объектах возникнет при достижении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бъектов, предлагаемых на I очередь строительства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10223" w:type="dxa"/>
        <w:jc w:val="left"/>
        <w:tblInd w:w="8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796"/>
        <w:gridCol w:w="1932"/>
        <w:gridCol w:w="931"/>
        <w:gridCol w:w="1145"/>
        <w:gridCol w:w="1063"/>
        <w:gridCol w:w="2330"/>
        <w:gridCol w:w="2026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н. емкост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. объем, тыс. м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положение (функциональная зона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ле-ние зон с особыми условиями использова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орожевские Хутора,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я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  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орожевские Хутора,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З – 50 м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    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1 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6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орожевские Хутора,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ов финансирова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м инвесто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требованности предоставляемых услуг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нтабельностью отрасли и так дале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выбрать приоритетные направле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ети учреждений, организующих досуг всех групп населения по интереса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в сфере теплоснабже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 новой и существующей капитальной застройки предлагаетс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надежной и бесперебойной работы системы теплоснабжения Сторожевско-Хуторского сельского поселения необходимо поэтапное проведение следующих мероприятий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менение для нового строительства блочно-модульных котельных заводской готовност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проведенных предварительных расчетов рекомендуется теплоснабжение объектов соцкультбыта перспективной застройки Сторожевско-Хуторского 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ечень котельных для объектов перспективной застройки в Сторожевско-Хуторском поселении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Котельная для детского са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0.1 МВт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Котельная для спортзал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0.15 МВт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В сфере водоснабже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 как изношенность сетей составляет 8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Сторожевско-Хутор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В сфере газификации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100% использование природного газа, перевод объектов использующих сжиженный газ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используетс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оектируемой жилой застройки в Сторожевско-Хуторском поселении предусматриваются газорегуляторные пункты шкафные (ГРПШ)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азоснабжения проектируемых объектов соцкультбыта запроектированы котельные с установкой ГРПШ и теплогенераторны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ПШ №№3 - предназначены для нового жилищного строительства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РПШ №1;2;4 (3 шт.) - для соцкультбыт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осуществляется к действующим газопроводам высокого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 ≤ 0,6 МПа и среднего давле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ы по модернизации и развитию газового хозяйства Сторожевско-Хуторского</w:t>
      </w:r>
      <w:r>
        <w:rPr/>
        <w:t xml:space="preserve"> поселения представлен в таблице</w:t>
      </w:r>
    </w:p>
    <w:tbl>
      <w:tblPr>
        <w:tblW w:w="990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"/>
        <w:gridCol w:w="2403"/>
        <w:gridCol w:w="669"/>
        <w:gridCol w:w="721"/>
        <w:gridCol w:w="1917"/>
        <w:gridCol w:w="1768"/>
        <w:gridCol w:w="1534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асполож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-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ПШ № 1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отельной БМК-0,15МВт бани    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рожевские Хутора- поз. 16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ПШ № 2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тельной БМК-0,1МВт детсада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рожевские Хутора- поз. 12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ПШ № 3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ектируемой жилой зоны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рожевские Хутора- площадка 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ПШ № 4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котельной   БМК-0,15 МВт бани        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рожевские Хутора- поз. 1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газопровод высокого давления (Р ≤ 0,6 МПа)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57мм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 Сторожевские Хуто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89мм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 Сторожевские Хутор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0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4" w:type="dxa"/>
              <w:bottom w:w="0" w:type="dxa"/>
              <w:right w:w="14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чередь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 поселению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шкафных газорегуляторных пунктов с двухступенчатым регулированием - 4 шт.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газопроводов: высокого давления – 0,340 км,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изкого давления – 1,3 км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щий расход газа на существующую застройку составит – 706,2 м³/ч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новое строительство жилья и объектов соцкультбыта – 145,0 м³/ч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щий максимально-часовой расход газа на сельское поселение составит – 851,2 м³/ч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газа на жилую застройку определены при 100% газификации природным газо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-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й расход газа представлен в таблице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10416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5"/>
        <w:gridCol w:w="1570"/>
        <w:gridCol w:w="1150"/>
        <w:gridCol w:w="1629"/>
        <w:gridCol w:w="1051"/>
        <w:gridCol w:w="958"/>
        <w:gridCol w:w="1174"/>
        <w:gridCol w:w="1468"/>
        <w:gridCol w:w="911"/>
      </w:tblGrid>
      <w:tr>
        <w:trPr/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 тепла, МВт (Гкал/ч)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 газа, м3/ч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топл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ентиляци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топление ГВ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риготовление пищ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Жилая застройка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уществующая </w:t>
            </w:r>
          </w:p>
          <w:p>
            <w:pPr>
              <w:pStyle w:val="Style13"/>
              <w:spacing w:before="0" w:after="0"/>
              <w:rPr/>
            </w:pPr>
            <w:r>
              <w:rPr/>
              <w:t>- нова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9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2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4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2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1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1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Объекты соцкультбыта</w:t>
            </w:r>
          </w:p>
          <w:p>
            <w:pPr>
              <w:pStyle w:val="Style13"/>
              <w:spacing w:before="0" w:after="0"/>
              <w:rPr/>
            </w:pPr>
            <w:r>
              <w:rPr/>
              <w:t>- существующие - новы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8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2 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6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2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6. В сфере электроснабже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ются следующие мероприятия по развитию системы электроснабже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ля электроснабжения малоэтажной жилой застройки, бани и домика рыбака проектом предусмотрена установка двухтрансформаторной КТП 1-2 х кВА (расчетная нагрузка составляет 110кВт).                                              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Для электроснабжения малоэтажной жилой застройки, детского сада, стадиона, бани, аптеки и магазина предусмотрена установка двухтрансформаторной КТП 2-2х63 кВа (расчетная  нагрузка составляет- 110 кВт)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электроснабжения участков жилой застройки с малым количеством проектируемых жилых домов на свободных территориях с. Сторожевские Хутора выполнить от существующих трансформаторных подстанций.100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Электроснабжение предприятий сельскохозяйственного и перерабатывающего назначения, предлагаемых для размещения на производственных территориях села, выполнить существующей КТП.  Необходимость в реконструкции существующих или строительстве новых КТП решается после определения расчетных электрических нагрузок данных предприятий на стадии проектирования.                                                                      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СП 31-110-2003 и РД 34.20.185-94 проектируемые жилые дома по степени надежности электроснабжения относятся к потребителям III категории и запитываются от однотрансформаторных КТП. Объекты соцкультбыта относящиеся к потребителям III категории также запитываются от однотрансформаторных КТП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соцкультбыта относящиеся к потребителям II категории запитываются от двухтрансформаторных КТП. Питание двухтрансформаторных КТП осуществляется от двух независимых взаиморезервирующих источников.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уемые ТП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ТП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еобходима реконструкция линий ВЛ-10кВ с учетом проектируемой нагрузк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сбора и вывоза ТБО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торожевско-Хуторск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предусмотреть размещение контейнерных площадок на территории всех населенных пунктов с последующим вывозом ТБО на районный полигон. Площадки следует размещать удаленными от окон жилых зданий, границ участков детских учреждений не менее, чем на 20 метров, на участках жилой застройки – не далее 100 метров от входов, при этом территория площадки должна примыкать к проездам, но не мешать проезду транспорта. При обособленном размещении площадки предусматривать возможность удобного подъезда транспорта для очистки контейнеров и наличия разворотных площадок (12х12м). Размер площадки на один контейнер 2-3 кв.м., озеленение площадки по периметру с трех сторон производить деревьями с высокой степенью фитонгицидности, густой и плотной кроной или высокими кустарниками без плодов и ягод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еречень мероприятий и целевых показателей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будут достигнуты следующие показатели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строительства водозаборных скважин на 20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водопровода к домам на 25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й застройки на 15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и надежности водоснабжения потребителей на 30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эксплуатационных затрат на 15 %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5.1.В сфере теплоснабжения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570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03"/>
        <w:gridCol w:w="1921"/>
        <w:gridCol w:w="1921"/>
        <w:gridCol w:w="1921"/>
        <w:gridCol w:w="1904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8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следующие показатели развития коммунальной инфраструктуры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доступности коммунальных ресурсов – 10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доступности коммунальных ресурсов – 5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ости, стабильности и безопасности коммунальных ресурсов – 100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коммунальных услуг – 25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й безопасности производства коммунальных ресурсов и услуг – 15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производства и передачи коммунальных ресурсов – 10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терь в тепловых сетях в зоне действия системы теплоснабжения - 10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расходов на коммунальные услуги в совокупном доходе семьи – 15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энергобезопасности и снижение потерь энергоресурсов – 5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уществующего источника тепловой энергии с повышением на 5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В сфере водоснабже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Реконструкция и ремонт существующих сетей водопровода и канализации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36"/>
        <w:gridCol w:w="1752"/>
        <w:gridCol w:w="1888"/>
        <w:gridCol w:w="1837"/>
        <w:gridCol w:w="1922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 2028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Строительство новых водозаборов из подземных источников (скважин)</w:t>
      </w:r>
    </w:p>
    <w:tbl>
      <w:tblPr>
        <w:tblW w:w="9150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водопроводных сетей к домам в населенных пунктах поселения 10 %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В сфере газоснабже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В сфере электроснабжени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конструкция существующего наружного освещения улиц и проездов – 50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финансирования инвестиционных проектов являютс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ства областного бюджета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районного бюджета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средства бюджета сельского поселения Сторожевско-Хуторской сельсовет Усманского муниципального района Липецкой област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предприятий, заказчиков - застройщик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редства, предусмотренные законодательство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, предусмотренные в плановом периоде 2018-2028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за счет средств бюджета сельского поселения Сторожевско-Хуторско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жевско-Хуторской сельсовет                                             Г.М.Терновых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«Комплексное развитие систем коммунальной</w:t>
      </w:r>
    </w:p>
    <w:p>
      <w:pPr>
        <w:pStyle w:val="Style13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инфраструктуры сельского поселения Сторожевско-Хуторской сельсовет Усманского м</w:t>
      </w:r>
      <w:r>
        <w:rPr/>
        <w:t>униципального района Липецкой области на 2018-2028 гг.»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590"/>
        <w:gridCol w:w="16"/>
        <w:gridCol w:w="14"/>
        <w:gridCol w:w="2125"/>
        <w:gridCol w:w="11"/>
        <w:gridCol w:w="19"/>
        <w:gridCol w:w="1948"/>
        <w:gridCol w:w="28"/>
        <w:gridCol w:w="693"/>
        <w:gridCol w:w="27"/>
        <w:gridCol w:w="518"/>
        <w:gridCol w:w="22"/>
        <w:gridCol w:w="703"/>
        <w:gridCol w:w="17"/>
        <w:gridCol w:w="708"/>
        <w:gridCol w:w="12"/>
        <w:gridCol w:w="708"/>
        <w:gridCol w:w="11"/>
        <w:gridCol w:w="893"/>
        <w:gridCol w:w="6"/>
        <w:gridCol w:w="714"/>
      </w:tblGrid>
      <w:tr>
        <w:trPr>
          <w:trHeight w:val="225" w:hRule="atLeast"/>
        </w:trPr>
        <w:tc>
          <w:tcPr>
            <w:tcW w:w="11160" w:type="dxa"/>
            <w:gridSpan w:val="22"/>
            <w:tcBorders/>
            <w:shd w:fill="FFFFFF" w:val="clear"/>
          </w:tcPr>
          <w:p>
            <w:pPr>
              <w:pStyle w:val="Style13"/>
              <w:spacing w:lineRule="atLeast" w:line="225" w:before="0" w:after="0"/>
              <w:ind w:right="152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СТОРОЖЕВСКО-ХУТОРСКОЙ  СЕЛЬСОВЕТ УСМАНСКОГО МУНИЦИПАЛЬНОГО РАЙОНА ЛИПЕЦКОЙ ОБЛАСТИ НА 2018-2028 гг.»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20"/>
            <w:tcBorders/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снабжение</w:t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Цели реализации мероприят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18 го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0 го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1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3-</w:t>
            </w:r>
          </w:p>
          <w:p>
            <w:pPr>
              <w:pStyle w:val="Style13"/>
              <w:spacing w:before="0" w:after="0"/>
              <w:rPr/>
            </w:pPr>
            <w:r>
              <w:rPr/>
              <w:t>2028 г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Комплектная трансформаторная подстанция (КТП)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40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4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ЛЗ-10кВ</w:t>
            </w:r>
          </w:p>
        </w:tc>
        <w:tc>
          <w:tcPr>
            <w:tcW w:w="21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80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1800,0 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22"/>
            <w:tcBorders/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Цели реализации мероприят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18 го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0 го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1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3-2028 г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Котельная № 1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ля детского сада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  с. Сторожевские Хутора 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птимизация удельного расхода топлива, повышение надежности работы котельно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 00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тельная № 2,3 баня с. Сторожевские Хутора                       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птимизация удельного расхода топлива, повышение надежности работы котельной</w:t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 00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22"/>
            <w:tcBorders/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</w:tr>
      <w:tr>
        <w:trPr>
          <w:trHeight w:val="855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Цели реализации мероприятий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18 го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0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1 год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3-2028 г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ГРПШ № 1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для котельной БМК-0,15МВт бани 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 2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2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ГРПШ № 2: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ля котельной БМК-0,1МВт детсада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 2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2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ГРПШ № 3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ля проектируемой жилой зоны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 5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5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ГРПШ № 4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ля котельной бани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 2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2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газопровод высокого давления (Р ≤ 0,6 МПа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d</w:t>
            </w:r>
            <w:r>
              <w:rPr/>
              <w:t>57мм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 0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газопровод низкого давления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en-US"/>
              </w:rPr>
              <w:t>d</w:t>
            </w:r>
            <w:r>
              <w:rPr/>
              <w:t>89</w:t>
            </w:r>
            <w:r>
              <w:rPr>
                <w:lang w:val="en-US"/>
              </w:rPr>
              <w:t>мм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3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3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22"/>
            <w:tcBorders>
              <w:top w:val="single" w:sz="6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 и водоотведение</w:t>
            </w:r>
          </w:p>
        </w:tc>
      </w:tr>
      <w:tr>
        <w:trPr>
          <w:trHeight w:val="84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Цели реализации мероприятий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18 го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0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1 год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3-2028 год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одозаборная скважина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еспечение населения качественной питьевой водой в полном объеме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0,0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0, 0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4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40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водозаборная башня  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еспечение населения качественной питьевой водой в полном объеме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0,0  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0, 0  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8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8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одонапорная башня Водопроводные сети с устройством колодцев, установкой запорной арматуры и пожарных гидрантов d100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Повышение надежности работы системы водоснабжения, обеспечение населения качественной питьевой водой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2200,0     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2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КНС комплектно-блочного исполнения с погружными насосами 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0,0   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0,0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0,0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7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7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чистные сооружения приняты комплекто-блочные, заводского изготовления, с полной механической, биологической очисткой и доочисткой, с обеззараживанием очищенных вод.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5 0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5 0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апорные канализационные коллекторы                                                                                                                                  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 0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0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мотечные коллекторы канализации </w:t>
            </w:r>
            <w:r>
              <w:rPr>
                <w:lang w:val="en-US"/>
              </w:rPr>
              <w:t xml:space="preserve">d </w:t>
            </w:r>
            <w:r>
              <w:rPr/>
              <w:t>150-200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 0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0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4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22"/>
            <w:tcBorders/>
            <w:shd w:fill="FFFFFF" w:val="clea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анитарной очистке территории сельского поселения</w:t>
            </w:r>
          </w:p>
        </w:tc>
      </w:tr>
      <w:tr>
        <w:trPr>
          <w:trHeight w:val="84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Цели реализации мероприятий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18 год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0 го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1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14" w:type="dxa"/>
              <w:lef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2023-2028 год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чистка селитебной территории от твердых бытовых отходов, развитие планово-регулярной системы санитарной очистки территории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00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 0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0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Существующая временная площадка для хранения ТБО подлежит преобразованию в пункт временного складирования ТБО с обустройством и благоустройством согласно нормам.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00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 0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0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 00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 000,0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59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Строительство контейнерных площадок на территориях населенных пунктов</w:t>
            </w:r>
          </w:p>
        </w:tc>
        <w:tc>
          <w:tcPr>
            <w:tcW w:w="21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Создание участка складирования ТБО в соответствии соблюдением требуемого проектом полигона коэффициент. фильтрации. Предотвращение загрязнения грунтовых вод и почв.</w:t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0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30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" w:type="dxa"/>
              <w:bottom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" w:type="dxa"/>
              <w:bottom w:w="14" w:type="dxa"/>
              <w:right w:w="14" w:type="dxa"/>
            </w:tcMar>
          </w:tcPr>
          <w:p>
            <w:pPr>
              <w:pStyle w:val="Style13"/>
              <w:spacing w:before="0" w:after="0"/>
              <w:rPr/>
            </w:pPr>
            <w:r>
              <w:rPr/>
              <w:t>0,0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7:00Z</dcterms:created>
  <dc:creator>SamLab.ws</dc:creator>
  <dc:description/>
  <cp:keywords/>
  <dc:language>en-US</dc:language>
  <cp:lastModifiedBy>SamLab.ws</cp:lastModifiedBy>
  <dcterms:modified xsi:type="dcterms:W3CDTF">2018-01-31T12:37:00Z</dcterms:modified>
  <cp:revision>2</cp:revision>
  <dc:subject/>
  <dc:title>Липецкая область Усманский муниципальный район</dc:title>
</cp:coreProperties>
</file>